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Style w:val="Ttulodellibro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7650</wp:posOffset>
            </wp:positionH>
            <wp:positionV relativeFrom="paragraph">
              <wp:posOffset>-167640</wp:posOffset>
            </wp:positionV>
            <wp:extent cx="940435" cy="9182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00905</wp:posOffset>
            </wp:positionH>
            <wp:positionV relativeFrom="page">
              <wp:align>top</wp:align>
            </wp:positionV>
            <wp:extent cx="1615440" cy="988060"/>
            <wp:effectExtent l="0" t="0" r="0" b="0"/>
            <wp:wrapNone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tulodellibro"/>
          <w:rFonts w:cs="Times New Roman" w:ascii="Times New Roman" w:hAnsi="Times New Roman"/>
          <w:sz w:val="24"/>
          <w:szCs w:val="24"/>
        </w:rPr>
        <w:t>ARQUIDIÓCESIS DE YUCATÁN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Ttulodellibro"/>
          <w:rFonts w:cs="Times New Roman" w:ascii="Times New Roman" w:hAnsi="Times New Roman"/>
          <w:sz w:val="24"/>
          <w:szCs w:val="24"/>
        </w:rPr>
        <w:t>DIMENSIÓN DIOCESANA DE PASTORAL JUVENIL</w:t>
      </w:r>
    </w:p>
    <w:p>
      <w:pPr>
        <w:pStyle w:val="Normal"/>
        <w:tabs>
          <w:tab w:val="clear" w:pos="708"/>
          <w:tab w:val="left" w:pos="1394" w:leader="none"/>
          <w:tab w:val="center" w:pos="5032" w:leader="none"/>
        </w:tabs>
        <w:spacing w:before="0" w:after="0"/>
        <w:jc w:val="center"/>
        <w:rPr>
          <w:rStyle w:val="Ttulodellibro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ERO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valorando la originalidad propi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Rosqueando con Jesús”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ctividad de Convocación y Difusión Parroquial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Durante la celebración de “Rosca de Reyes” sugerida por la comisión de multitudes)</w:t>
      </w:r>
    </w:p>
    <w:p>
      <w:pPr>
        <w:pStyle w:val="Sinespaciado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ta:</w:t>
      </w:r>
      <w:r>
        <w:rPr>
          <w:rFonts w:cs="Times New Roman" w:ascii="Times New Roman" w:hAnsi="Times New Roman"/>
          <w:sz w:val="24"/>
          <w:szCs w:val="24"/>
        </w:rPr>
        <w:t xml:space="preserve"> Los jóvenes de la Arquidiócesis de Yucatán al valorar la originalidad que los caracteriza celebran la fiesta de la Epifanía de Jesús a través de la difusión creativa del mensaje de la rosca de reyes y participan en las actividades planeadas por la parroquia o rectoría, a fin de reconocerse como pueblo de Dios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CIÓN:</w:t>
      </w:r>
    </w:p>
    <w:p>
      <w:pPr>
        <w:pStyle w:val="Sinespaciado"/>
        <w:numPr>
          <w:ilvl w:val="0"/>
          <w:numId w:val="3"/>
        </w:numPr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tiempo de la navidad es propicio para convocar a los jóvenes, pues siempre están buscando motivos festivos para reunirse.</w:t>
      </w:r>
    </w:p>
    <w:p>
      <w:pPr>
        <w:pStyle w:val="Sinespaciado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oportunidad para dar a conocer las actividades parroquiales entre los jóvenes que participan en la comunidad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Sinespaciado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er partícipes a los jóvenes que habitualmente no asisten a la parroquia y por lo tanto no se enteran de las actividades.</w:t>
      </w:r>
    </w:p>
    <w:p>
      <w:pPr>
        <w:pStyle w:val="Sinespaciado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echar la fiesta de la Epifanía que significa "Manifestación" para dar a conocer a Jesús a través de la rosca de reyes que se comparte en muchos espacios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Sinespaciado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gelizar los espacios que frecuentan los jóvenes a través del mismo joven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por medio de la publicidad.</w:t>
      </w:r>
    </w:p>
    <w:p>
      <w:pPr>
        <w:pStyle w:val="Sinespaciado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echar los diferentes medios de comunicación con que cuenta la parroquia para evangelizar.</w:t>
      </w:r>
    </w:p>
    <w:p>
      <w:pPr>
        <w:pStyle w:val="Sinespaciado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 frases en maya se eligieron para llamar la atención de los jóvenes y hacer la evangelización inculturada y creativa. Pues hay que promover también la lengua maya. 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eastAsia="Times New Roman Bold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ERIAL: </w:t>
      </w:r>
    </w:p>
    <w:p>
      <w:pPr>
        <w:pStyle w:val="Sinespaciado"/>
        <w:numPr>
          <w:ilvl w:val="0"/>
          <w:numId w:val="6"/>
        </w:numPr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era (o algún otro medio para la promoción del mensaje)</w:t>
      </w:r>
    </w:p>
    <w:p>
      <w:pPr>
        <w:pStyle w:val="Sinespaciado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écnicas para estampar propuestas: Pintura, plumones, aerosol, serigrafía, etc.</w:t>
      </w:r>
    </w:p>
    <w:p>
      <w:pPr>
        <w:pStyle w:val="Sinespaciado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bujos y frases sugeridas a estampar. Anexo 1 (se propone que una frase sea en lengua maya para promover la lengua y además que pueda usarse en todo el Estado)</w:t>
      </w:r>
    </w:p>
    <w:p>
      <w:pPr>
        <w:pStyle w:val="Sinespaciado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ja de información (puede ser a modo de etiqueta o de instructivo). Anexo 2 </w:t>
      </w:r>
    </w:p>
    <w:p>
      <w:pPr>
        <w:pStyle w:val="Sinespaciado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ar para imprimir las camisetas (en caso de que decidan hacer la impresión de las camisetas)</w:t>
      </w:r>
    </w:p>
    <w:p>
      <w:pPr>
        <w:pStyle w:val="Sinespaciado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playeras para imprimir y costo de cada una.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SARROLLO: </w:t>
      </w:r>
    </w:p>
    <w:p>
      <w:pPr>
        <w:pStyle w:val="Sinespaciado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trata de promover la celebracion de la “Epifanía del Señor” a través de la impresión de camisetas con diseños creativos usando la fiesta de la rosca de reyes. La propuesta es que cada parroquia elabora su propio diseño y/o técnica de impresión de camisetas o tarjetas u otra forma de impresión para distribuir el mensaje de la Epifanía del Señor. </w:t>
      </w:r>
    </w:p>
    <w:p>
      <w:pPr>
        <w:pStyle w:val="Sinespaciado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informa al Párroco sobre la actividad, tanto de la publicidad como la promoción de la actividad de la rosca de reyes, el objetivo y los dos momentos de la actividad.</w:t>
      </w:r>
    </w:p>
    <w:p>
      <w:pPr>
        <w:pStyle w:val="Sinespaciado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realizará en dos momentos: un primer momento será para concientizar a los jóvenes agentes de la parroquia para que ellos sean los primeros promotores de la evangelización a través de la camiseta o de lo que el equipo organizador elija para la difusión; y un segundo momento para la difusión propiamente dicha y la invitación a promover, por los medios que se tengan al alcance, la participación en la rosca de reyes en los diferentes ambientes y sobre todo de portar la camiseta o de adornar el local con los signos correspondientes, con la debida información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R MOMENTO: (convocación a los agentes juveniles de la parroquia)</w:t>
      </w:r>
    </w:p>
    <w:p>
      <w:pPr>
        <w:pStyle w:val="Sinespaciado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invita, en primer lugar a los agentes juveniles de los distintos grupos de servicio (coros, monaguillos jóvenes, catequistas, todos aquellos que son jóvenes, etc) y de apostolados (legionari@s de María, adoradores, etc) para ser los primeros protagonistas de la difusión del mensaje de la epifania.</w:t>
      </w:r>
    </w:p>
    <w:p>
      <w:pPr>
        <w:pStyle w:val="Sinespaciado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ede invitarse a una fiesta de “Rosca de Reyes” como pretexto para que asistan los agentes o aprovechar la rosca para la catequesis sobre la epifanía y la partición de la rosca.</w:t>
      </w:r>
    </w:p>
    <w:p>
      <w:pPr>
        <w:pStyle w:val="Sinespaciado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convoca a los agentes para explicar cuál es el sentido de la celebración y de la difusión a través de panfletos y/o camisetas…</w:t>
      </w:r>
    </w:p>
    <w:p>
      <w:pPr>
        <w:pStyle w:val="Sinespaciado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trata de tener dispuestas las muestras de las camisetas para que todos los agentes las vean en la reunión de información.</w:t>
      </w:r>
    </w:p>
    <w:p>
      <w:pPr>
        <w:pStyle w:val="Sinespaciado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r la publicidad por medio de las camisetas o lonas o panfletos creativos puesto que los chavos participarán en diferentes eventos de rosca de reyes en la escuela, el trabajo, la familia, la colonia, la iglesia, etc… y es necesario regresar al sentido original de la fiesta que es el verdadero encuentro con Dios. (anexo 3)</w:t>
      </w:r>
    </w:p>
    <w:p>
      <w:pPr>
        <w:pStyle w:val="Sinespaciado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ver la actividad para que los agentes se conviertan en los promotores de la publicidad con sus amigos jóvenes, vendiéndoles la camiseta para ser evangelizadores de la juventud.</w:t>
      </w:r>
    </w:p>
    <w:p>
      <w:pPr>
        <w:pStyle w:val="Sinespaciado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ver la participación de todos durante el mes de diciembre especialmente insistiendo entre los agentes, incluyendo al párroco. </w:t>
      </w:r>
    </w:p>
    <w:p>
      <w:pPr>
        <w:pStyle w:val="Sinespaciado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ver las playeras entre los jóvenes; participen o no en los grupos juveniles parroquiales, para ello se sugiere diseñar carteles, volantes, dar avisos parroquiales, publicidad digital (para promoción en redes sociales), etc… </w:t>
      </w:r>
    </w:p>
    <w:p>
      <w:pPr>
        <w:pStyle w:val="Sinespaciado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mover e</w:t>
      </w:r>
      <w:r>
        <w:rPr>
          <w:rFonts w:cs="Times New Roman" w:ascii="Times New Roman" w:hAnsi="Times New Roman"/>
          <w:sz w:val="24"/>
          <w:szCs w:val="24"/>
        </w:rPr>
        <w:t>l diseño de la playera, costo, fecha y el lugar donde se venderán y la fecha de entrega de las mismas.</w:t>
      </w:r>
    </w:p>
    <w:p>
      <w:pPr>
        <w:pStyle w:val="Sinespaciado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r una instrucción breve sobre el verdadero sentido de la fiesta de la epifanía del Señor y de la rosca de reyes para que los chavos conozcan la diferencia entre la fiesta religiosa y la celebración familiar. Y puedan celebrar con toda la comunidad.</w:t>
      </w:r>
    </w:p>
    <w:p>
      <w:pPr>
        <w:pStyle w:val="Sinespaciado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uede elaborar junto con el EPAP y el párroco una lista de las celebraciones de la rosca de reyes que se harán en la parroquia, ya sea en los diferentes grupos de servicio o apostolados, en los grupos de vecinos, en la parroquia, de tal manera que puedan proponer a los participantes llevar puesta la camiseta o pegar carteles para la evangelización sobre las fiestas de la Epifanía.</w:t>
      </w:r>
    </w:p>
    <w:p>
      <w:pPr>
        <w:pStyle w:val="Sinespaciado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explican los diseños que se eligieron y se pueden proponer otros diseños para las carteleras o panfletos que pudieran repartirse para evangelizar y promover la celebración de la rosca de reyes entre vecinos o la celebración que haya propuesto la parroquia.</w:t>
      </w:r>
    </w:p>
    <w:p>
      <w:pPr>
        <w:pStyle w:val="Sinespaciado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nque la Iglesia propone la celebración de la Epifanía (rosca de reyes) el domingo cercano al 6 de Enero, los jóvenes pueden hacer este primer momento antes de la celebración para dar tiempo a la publicidad y especialmente a la distribución de las camisetas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GUNDO MOMENTO:</w:t>
      </w:r>
      <w:r>
        <w:rPr>
          <w:rFonts w:cs="Times New Roman" w:ascii="Times New Roman" w:hAnsi="Times New Roman"/>
          <w:sz w:val="24"/>
          <w:szCs w:val="24"/>
        </w:rPr>
        <w:t xml:space="preserve"> motivación para que todos los jóvenes de la parroquia adquieran su camiseta y sean evangelizadores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equipo motor verifica con el Párroco la fecha de las Celebraciones de la Rosca de Reyes en la Parroquia y Centros Pastorales y prepara una lista de los lugares y las fechas donde los vecinos, los grupos y la comunidad partirá una rosca de reyes.</w:t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 a los muchachos de estas fechas de tal manera que participen en dichas reuniones portando la camiseta el día en que celebren la fiesta de rosca de reyes.</w:t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avés de las redes sociales se motiva a los jóvenes a adquirir su camiseta y portarla el día que corten la rosca de reyes entre sus amigos. De tal manera que se conviertan en los evangelizadores por medio de su camiseta.</w:t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er en cuenta que mientras se porte la playera aunque no sea en alguna Celebración de Rosca de Reyes, se seguirá evangelizando.</w:t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chavos pueden decorar el lugar donde se celebre una rosca de reyes con frases adecuadas sobre la manifestación de Dios a los hombres (epifanía)</w:t>
      </w:r>
    </w:p>
    <w:p>
      <w:pPr>
        <w:pStyle w:val="Sinespaciad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1. Sugerencias de Diseños de la Playeras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2540" cy="143192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0490" cy="1459230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5410" cy="1447800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4295" cy="1420495"/>
            <wp:effectExtent l="0" t="0" r="0" b="0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inespaciad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inespaciad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inespaciad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inespaciad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color w:val="000000"/>
        </w:rPr>
        <w:t>Anexo 2.  Hoja informativa</w:t>
      </w:r>
      <w:r>
        <w:rPr>
          <w:rFonts w:cs="Times New Roman" w:ascii="Times New Roman" w:hAnsi="Times New Roman"/>
        </w:rPr>
        <w:t>: cada camiseta debe incluir un boletin informativo. Esto es solo un modelo. Cada parroquia puede organizar el suyo.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center"/>
        <w:rPr>
          <w:rStyle w:val="Ttulodellibro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7650</wp:posOffset>
            </wp:positionH>
            <wp:positionV relativeFrom="paragraph">
              <wp:posOffset>-167640</wp:posOffset>
            </wp:positionV>
            <wp:extent cx="940435" cy="918210"/>
            <wp:effectExtent l="0" t="0" r="0" b="0"/>
            <wp:wrapNone/>
            <wp:docPr id="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00905</wp:posOffset>
            </wp:positionH>
            <wp:positionV relativeFrom="page">
              <wp:align>top</wp:align>
            </wp:positionV>
            <wp:extent cx="1615440" cy="988060"/>
            <wp:effectExtent l="0" t="0" r="0" b="0"/>
            <wp:wrapNone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tulodellibro"/>
          <w:rFonts w:cs="Times New Roman" w:ascii="Times New Roman" w:hAnsi="Times New Roman"/>
          <w:sz w:val="24"/>
          <w:szCs w:val="24"/>
        </w:rPr>
        <w:t>ARQUIDIÓCESIS DE YUCATÁN</w:t>
      </w:r>
    </w:p>
    <w:p>
      <w:pPr>
        <w:pStyle w:val="Normal"/>
        <w:spacing w:lineRule="auto" w:line="360" w:before="0" w:after="0"/>
        <w:jc w:val="center"/>
        <w:rPr>
          <w:rStyle w:val="Ttulodellibro"/>
          <w:rFonts w:ascii="Times New Roman" w:hAnsi="Times New Roman" w:cs="Times New Roman"/>
          <w:sz w:val="24"/>
          <w:szCs w:val="24"/>
        </w:rPr>
      </w:pPr>
      <w:r>
        <w:rPr>
          <w:rStyle w:val="Ttulodellibro"/>
          <w:rFonts w:cs="Times New Roman" w:ascii="Times New Roman" w:hAnsi="Times New Roman"/>
          <w:sz w:val="24"/>
          <w:szCs w:val="24"/>
        </w:rPr>
        <w:t>DIMENSIÓN DIOCESANA DE PASTORAL JUVENIL</w:t>
      </w:r>
    </w:p>
    <w:p>
      <w:pPr>
        <w:pStyle w:val="Normal"/>
        <w:spacing w:lineRule="auto" w:line="240" w:before="0" w:after="0"/>
        <w:jc w:val="center"/>
        <w:rPr>
          <w:rStyle w:val="Ttulodellibro"/>
          <w:rFonts w:ascii="Times New Roman" w:hAnsi="Times New Roman" w:cs="Times New Roman"/>
          <w:sz w:val="28"/>
          <w:szCs w:val="24"/>
        </w:rPr>
      </w:pPr>
      <w:r>
        <w:rPr>
          <w:rStyle w:val="Ttulodellibro"/>
          <w:rFonts w:cs="Times New Roman" w:ascii="Times New Roman" w:hAnsi="Times New Roman"/>
          <w:sz w:val="28"/>
          <w:szCs w:val="24"/>
        </w:rPr>
        <w:t xml:space="preserve">INSTRUCTIVO </w:t>
      </w:r>
    </w:p>
    <w:p>
      <w:pPr>
        <w:pStyle w:val="Normal"/>
        <w:spacing w:lineRule="auto" w:line="240" w:before="0" w:after="0"/>
        <w:jc w:val="center"/>
        <w:rPr>
          <w:rStyle w:val="Ttulodellibro"/>
          <w:rFonts w:ascii="Times New Roman" w:hAnsi="Times New Roman" w:cs="Times New Roman"/>
          <w:sz w:val="24"/>
          <w:szCs w:val="24"/>
        </w:rPr>
      </w:pPr>
      <w:r>
        <w:rPr>
          <w:rStyle w:val="Ttulodellibro"/>
          <w:rFonts w:cs="Times New Roman" w:ascii="Times New Roman" w:hAnsi="Times New Roman"/>
          <w:sz w:val="24"/>
          <w:szCs w:val="24"/>
        </w:rPr>
        <w:t>PARA OPTIMIZAR EL USO DE TU CAMISETA</w:t>
      </w:r>
    </w:p>
    <w:p>
      <w:pPr>
        <w:pStyle w:val="Normal"/>
        <w:spacing w:lineRule="auto" w:line="240" w:before="0" w:after="0"/>
        <w:jc w:val="center"/>
        <w:rPr>
          <w:rStyle w:val="Ttulodellibro"/>
          <w:rFonts w:ascii="Times New Roman" w:hAnsi="Times New Roman" w:cs="Times New Roman"/>
          <w:bCs/>
          <w:smallCaps/>
          <w:spacing w:val="5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Esta HERRAMIENTA DE EVANGELIZACIÓN requiere de ciertos cuidados para conseguir el objetivo:   </w:t>
      </w:r>
    </w:p>
    <w:p>
      <w:pPr>
        <w:pStyle w:val="Prrafodelista"/>
        <w:numPr>
          <w:ilvl w:val="6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ar con cuidado para no percudir el mensaje evangélico.</w:t>
      </w:r>
    </w:p>
    <w:p>
      <w:pPr>
        <w:pStyle w:val="Prrafodelista"/>
        <w:numPr>
          <w:ilvl w:val="6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enerla siempre en buen estado para causar buena impresión.</w:t>
      </w:r>
    </w:p>
    <w:p>
      <w:pPr>
        <w:pStyle w:val="Prrafodelista"/>
        <w:numPr>
          <w:ilvl w:val="6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r la camiseta cada vez que vayas o participes en una celebracion de “rosca de reyes”.</w:t>
      </w:r>
    </w:p>
    <w:p>
      <w:pPr>
        <w:pStyle w:val="Prrafodelista"/>
        <w:numPr>
          <w:ilvl w:val="6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levar la camiseta con orgullo y alegría, pues llevas el mensaje de que “Jesús está entre nosotros”.</w:t>
      </w:r>
    </w:p>
    <w:p>
      <w:pPr>
        <w:pStyle w:val="Prrafodelista"/>
        <w:numPr>
          <w:ilvl w:val="6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ite varias veces la frase en maya para que la aprendas de tal forma que puedas repetirla: “Jesúse ku ye'eskubáa” y si alguien te pregunta qué quiere decir lo que está en tu playera no olvides su significado en español (ver el espacio de “¿Sabias que…?” aquí más abajo).</w:t>
      </w:r>
    </w:p>
    <w:p>
      <w:pPr>
        <w:pStyle w:val="Prrafodelista"/>
        <w:numPr>
          <w:ilvl w:val="6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l amor de Dios es infinito, más grande que tu amor por la rosca”. Es decir la rosca simboliza el amor infinito de Dios.</w:t>
      </w:r>
    </w:p>
    <w:p>
      <w:pPr>
        <w:pStyle w:val="Prrafodelista"/>
        <w:numPr>
          <w:ilvl w:val="6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Encuentra al que vino a salvarte”. Cuando cortas la rosca de reyes, se supone que estásbuscando al niño Dios, como los reyes magos y si te sale el muñequito, representa tu encuentro con Jesús. </w:t>
      </w:r>
    </w:p>
    <w:p>
      <w:pPr>
        <w:pStyle w:val="Prrafodelista"/>
        <w:numPr>
          <w:ilvl w:val="6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as bendiciones de Dios son tan dulces como los confites de la rosca”. Son los adornos dulces de la rosc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¿Sabías que…?</w:t>
      </w:r>
    </w:p>
    <w:p>
      <w:pPr>
        <w:pStyle w:val="Sinespaciado"/>
        <w:numPr>
          <w:ilvl w:val="0"/>
          <w:numId w:val="5"/>
        </w:numPr>
        <w:ind w:left="42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fanía significa "Manifestación", es decir Jesús se da a conocer. Aunque Jesús se dio a conocer en diferentes momentos a diferentes personas, la Iglesia celebra como la fiesta de “la Epifanía”</w:t>
      </w:r>
      <w:r>
        <w:rPr>
          <w:rFonts w:cs="Times New Roman" w:ascii="Times New Roman" w:hAnsi="Times New Roman"/>
          <w:color w:val="000000"/>
          <w:lang w:val="es-ES_tradnl" w:eastAsia="es-ES"/>
        </w:rPr>
        <w:t xml:space="preserve"> el día 6 de enero. Es la fiesta que la gente llama “Los Reyes Magos”. Cristo se manifiesta también a los que no son de raza judía, a los gentiles. Los Reyes Magos no son de raza judía, pero reconocen a Jesús como Dios. Mt 2, 1-12</w:t>
      </w:r>
    </w:p>
    <w:p>
      <w:pPr>
        <w:pStyle w:val="Sinespaciado"/>
        <w:numPr>
          <w:ilvl w:val="0"/>
          <w:numId w:val="5"/>
        </w:numPr>
        <w:ind w:left="42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Maya se traduce como:</w:t>
      </w:r>
    </w:p>
    <w:p>
      <w:pPr>
        <w:pStyle w:val="Sinespaciado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Jesúse ku ye'eskubáa = (traducción: Jesús se manifiesta = Jesús se muestra a los demás = Jesús se da a conocer)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</w:rPr>
        <w:t>(Esta traducción es con la que se expresa la palabra “manifestación ó mostrarse” de modo literal, aunque sea la menos coloquial para el común de la gente maya parlante. Se eligió por ser la frase más corta)</w:t>
      </w:r>
    </w:p>
    <w:p>
      <w:pPr>
        <w:pStyle w:val="Sinespaciado"/>
        <w:numPr>
          <w:ilvl w:val="0"/>
          <w:numId w:val="5"/>
        </w:numPr>
        <w:ind w:left="42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osca de Reyes, contiene varios simbolismos:</w:t>
      </w:r>
    </w:p>
    <w:p>
      <w:pPr>
        <w:pStyle w:val="Sinespaciado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osca circular simboliza el amor eterno de Dios, que no tiene principio ni fin.</w:t>
      </w:r>
    </w:p>
    <w:p>
      <w:pPr>
        <w:pStyle w:val="Sinespaciado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s dulces o frutos cristalizados son las distracciones del mundo que nos impiden encontrar a Jesús. </w:t>
      </w:r>
    </w:p>
    <w:p>
      <w:pPr>
        <w:pStyle w:val="Sinespaciado"/>
        <w:numPr>
          <w:ilvl w:val="0"/>
          <w:numId w:val="7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Cortar la rosca en busca del niño (muñequito) que se encuentra escondido dentro del pan significa la busqueda de los reyes magos de oriente;</w:t>
      </w:r>
    </w:p>
    <w:p>
      <w:pPr>
        <w:pStyle w:val="Sinespaciado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encontrar alguno de los muñequitos significa el encuentro del hombre con Dios; es decir la manifestación de Dios al hombre; por eso se hace fiesta: encontrarse con Dios es motivo de alegría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NEXO 3.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ña sobre la Epifaní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on la venida de Cristo se cumplieron las promesas hechas a Israel. En la Epifanía celebramos que Jesús vino a salvar no sólo a Israel sino a todos los pueblos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fanía quiere decir "Manifestación", Iluminación. Celebramos la manifestación de Dios a todos los hombres del mundo, a todas las regiones de la tierra. Jesús ha venido para revelar el amor de Dios a todos los pueblos y ser luz de todas las naciones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a Epifanía celebramos el amor de Dios que se revela a todos los hombres. Dios quiere la felicidad del mundo entero. Él ama a cada uno de los hombres y ha venido a salvar a todos los hombres, sin importar su nacionalidad, su color o su raza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un día de alegría y agradecimiento porque al ver la luz del Evangelio, salimos al encuentro de Jesús, lo encontramos y le rendimos nuestra adoración como los magos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fanía significa "manifestación". Jesús se da a conocer. Aunque Jesús se dio a conocer en diferentes momentos a diferentes personas, la Iglesia celebra como epifanías tres eventos: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 Epifanía ante los Reyes Magos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t 2, 1-12</w:t>
        </w:r>
      </w:hyperlink>
      <w:r>
        <w:rPr>
          <w:rFonts w:cs="Times New Roman" w:ascii="Times New Roman" w:hAnsi="Times New Roman"/>
          <w:sz w:val="24"/>
          <w:szCs w:val="24"/>
        </w:rPr>
        <w:t>); Su Epifanía a San Juan Bautista en el Jordán. Su Epifanía a sus discípulos y comienzo de su vida pública con el milagro en Caná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ORIGEN DE LA ROSCA DE REYES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ués de que los Reyes adoraron a Jesús, un ángel les avisó que no regresaran donde Herodes y ellos regresaron por otro camino. Herodes al enterarse que había nacido el Rey que todos esperaban, tuvo miedo de perder su puesto y ordenó matar a todos los niños menores de dos años entre los cuales se encontraría dicho Rey (Mt 2,16). La Sagrada Familia huyó a Egipto y el niño Dios se salvó, otras familias escondieron a los bebés en tinajas de harina y así no fueron vistos y salvaron sus vidas. Desde entonces, los judíos comían pan ázimo el 6 de enero en el que escondían un muñeco de barro recordando este acontecimiento.</w:t>
        <w:br/>
        <w:t>Los primeros cristianos tomaron un poco de esta tradición y la mezclaron con la historia de la visita de los Reyes Magos para la celebración de la Epifanía: cambiaron el pan ázimo por pan de harina blanca y levadura, cocida en forma de Rosca, endulzándolo con miel y adornándolo con frutos del desierto, como higos, dátiles y algunas nueces.</w:t>
        <w:br/>
        <w:t>Para los cristianos, la forma circular de la rosca simboliza el amor eterno de Dios, que no tiene principio ni fin. Los dulces o frutos cristalizados son las distracciones del mundo que nos impiden encontrar a Jesús.  El muñequito escondido dentro de la rosca, recuerda el momento cuando Jesús y María escondieron al Niño Jesús para salvarlo de Herodes.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a costumbre de los cristianos de Palestina llegó a Europa y posteriormente a América. En México, el que encuentra el muñequito de la rosca se convierte en anfitrión de una fiesta el día 2 de Febrero, día de la Candelaria; pues la alegría de encontrar al niño le hace celebrar con todos.</w:t>
      </w:r>
    </w:p>
    <w:sectPr>
      <w:footerReference w:type="default" r:id="rId11"/>
      <w:footnotePr>
        <w:numFmt w:val="decimal"/>
      </w:footnotePr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 ha desarrollado de una manera creciente, una actitud individualista que, en todos los ámbitos de su vida, dificulta sus relaciones de comunión. II Núcleo Problemático</w:t>
      </w:r>
    </w:p>
  </w:footnote>
  <w:footnote w:id="3">
    <w:p>
      <w:pPr>
        <w:pStyle w:val="Footnote"/>
        <w:spacing w:lineRule="atLeast" w:line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lta de estructuras adecuadas para la comunicación y la participación de todos. IV Núcleo Problemático</w:t>
      </w:r>
    </w:p>
  </w:footnote>
  <w:footnote w:id="4">
    <w:p>
      <w:pPr>
        <w:pStyle w:val="Footnote"/>
        <w:spacing w:lineRule="atLeast" w:line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ttps://www.aciprensa.com/navidad/epifania.htm</w:t>
      </w:r>
    </w:p>
  </w:footnote>
  <w:footnote w:id="5">
    <w:p>
      <w:pPr>
        <w:pStyle w:val="Sinespaciado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http://es.catholic.net/op/articulos/12382/-fiesta-de-la-epifana-o-da-de-reyes.html</w:t>
      </w:r>
    </w:p>
    <w:p>
      <w:pPr>
        <w:pStyle w:val="Footnote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/>
          <w:sz w:val="20"/>
          <w:lang w:val="es-M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Bold" w:hAnsi="Times New Roman Bold" w:eastAsia="Times New Roman Bold" w:cs="Times New Roman Bold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Calibri"/>
      <w:b/>
      <w:i w:val="false"/>
    </w:rPr>
  </w:style>
  <w:style w:type="character" w:styleId="WW8NumSt21z0">
    <w:name w:val="WW8NumSt21z0"/>
    <w:qFormat/>
    <w:rPr>
      <w:rFonts w:ascii="Times New Roman Bold" w:hAnsi="Times New Roman Bold" w:eastAsia="Times New Roman Bold" w:cs="Times New Roman Bold"/>
      <w:b/>
      <w:i w:val="false"/>
      <w:position w:val="0"/>
      <w:sz w:val="28"/>
      <w:sz w:val="28"/>
      <w:szCs w:val="28"/>
      <w:vertAlign w:val="baseline"/>
    </w:rPr>
  </w:style>
  <w:style w:type="character" w:styleId="WW8NumSt21z1">
    <w:name w:val="WW8NumSt21z1"/>
    <w:qFormat/>
    <w:rPr>
      <w:rFonts w:ascii="Times New Roman Bold" w:hAnsi="Times New Roman Bold" w:eastAsia="Times New Roman Bold" w:cs="Times New Roman Bold"/>
      <w:position w:val="0"/>
      <w:sz w:val="28"/>
      <w:sz w:val="28"/>
      <w:szCs w:val="28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color w:val="000000"/>
      <w:sz w:val="24"/>
      <w:szCs w:val="24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www.aciprensa.com/evangelio/lectura.php?dia=5&amp;mes=1&amp;ano=2003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09:00Z</dcterms:created>
  <dc:creator>Vic</dc:creator>
  <dc:description/>
  <dc:language>en-US</dc:language>
  <cp:lastModifiedBy>ALBERTO MENDOZA MARTINEZ</cp:lastModifiedBy>
  <cp:lastPrinted>2015-12-01T21:10:00Z</cp:lastPrinted>
  <dcterms:modified xsi:type="dcterms:W3CDTF">2015-12-15T19:09:00Z</dcterms:modified>
  <cp:revision>2</cp:revision>
  <dc:subject/>
  <dc:title/>
</cp:coreProperties>
</file>